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ищева Н.А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</w:rPr>
        <w:t>27 июн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надзорных мероприятий в предприятиях торговли и общественного питания в МО «Каменск-Уральский ГО» за 2 квартал 2023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</w:rPr>
        <w:t>В апреле-июне 2023 года специалистами Каменск-Уральского ТО проведены надзорные мероприятия в отношении предприятий торговли, предприятий по изготовлению пищевой продук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ab/>
        <w:t xml:space="preserve">В ходе проверок выявлены следующие нарушения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- в ходе проведения лабораторных испытаний установлено, что допущена реализация пищевой продукции, не соответствующей требованиям технических регламентов таможенного союз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- выявлена продукция с истекшими сроками годности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обеспечены надлежащие условия хранения пищевой проду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рушения по прохождению предварительных медицинских осмотров и прохождению своевременной вакцинации сотрудник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ускаются до работы сотрудники, своевременно не прошедшие гигиеническую подготовку и аттестацию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производственных помещениях допускается наличие насекомых (мух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В адрес юридических лиц </w:t>
      </w:r>
      <w:r>
        <w:rPr>
          <w:rFonts w:cs="Times New Roman" w:ascii="Times New Roman" w:hAnsi="Times New Roman"/>
          <w:iCs/>
        </w:rPr>
        <w:t>выданы предписания о приостановке реализации пищевой продукции, предписания о разработке программы мероприятий по предотвращению причинения вреда, постановление о проведении обязательного медицинского осмотра, временного отстранения от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адрес поставщиков и изготовителей пищевой продукции ненадлежащего качества направлены требования о предоставлении документированной информации по результатам проведения проверки достоверности информации о несоответствии продукции требованиям технического регла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5:16:00Z</dcterms:created>
  <dc:creator>Отдел</dc:creator>
  <dc:description/>
  <cp:keywords/>
  <dc:language>en-US</dc:language>
  <cp:lastModifiedBy>Конищева Наталья Анатольевна</cp:lastModifiedBy>
  <cp:lastPrinted>2023-03-09T10:14:00Z</cp:lastPrinted>
  <dcterms:modified xsi:type="dcterms:W3CDTF">2023-06-27T11:25:00Z</dcterms:modified>
  <cp:revision>6</cp:revision>
  <dc:subject/>
  <dc:title>Информация в СМИ</dc:title>
</cp:coreProperties>
</file>